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АТЕНТОВ КАФЕДРЫ  2007-2015гг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2"/>
        <w:gridCol w:w="5005"/>
        <w:gridCol w:w="6372"/>
      </w:tblGrid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Номер патен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Авторы изобрет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Название изобрет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92886 от 10.02.07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Р.Ф., Катаев В.А., Сергеева С.А., Еникеев Д.А., Еникеева К.А., Сибиряк С.В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щество, повышающее устойчивость сердечной мышцы к ишем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02252 от 10.07.07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икова М.А., Ржикова В.О., Катаев.В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о растительного происхождения с антиоксидантно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02881 от 20.07.07 «Научно-производственное объединение по медицинским и иммунобиологическим препаратам «МИКРОГЕН» МЗ Р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нутдинова Ф.Н., Лукманова К.А., Аюпова Г.В., Нигматуллин Т.Г., Ибрагимова А.И., Кагиров И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вирусное средство на основе интерферона человеческого лейкоцитарного в виде г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2996 от 27.04.08 ФГУП «Научно-производственное объединение по медицинским и иммунобиологическим препаратам «МИКРОГЕН» МЗ Р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манова К.А., Зайнутдинова Ф.Н., Аюпова Г.В., Салихова Н.Х., Кузнецова Т.Н., Гиматдинов Р.И.,</w:t>
            </w:r>
          </w:p>
          <w:p>
            <w:pPr>
              <w:pStyle w:val="Normal"/>
              <w:jc w:val="both"/>
              <w:rPr/>
            </w:pPr>
            <w:r>
              <w:rPr/>
              <w:t>Туйгунов М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нозаживляющий биопрепарат в виде г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выдаче патента на изобретение по заявке №2006127719/14(030112)  от 20 июля 2006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Л.Б., Сайфуллина Э.И., Мухтаров Р.И., Давлетов Р.Г., Темирова Л.В., Арзамасцев В.Г., Иксанова Г.Р,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ки мозгового кровообращения с расчетом коэффициента пластичности мозгового кровотока при компьютерно томографической перфузии у пациентов с ишемическим инсультом в острейшем и остром период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5148 от 27.05.08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пова Г,В., Федотова А.А., Давлетшина Р.Я., Лиходед В.А, Иксанова Д.В., Дайнеко Е.А, Баянов Д.Р, Романко Т.В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о для лечения бактериального вагиноза (варианты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42942 от 10.01.09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Г.М., Романова З.Р., Соколов Г.В., Иксанова Г.Р., Галимов Ш.Н., Гильмутдинова Л.Т., Катаев В.А., Бубенчикова В.Н., Исхаков И.Р., Сафаргалиева Р.Т., Камалетдинов С.Х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растительного происхождения, обладающее антиоксидантно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53378 от 27.04.09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Г.М., Соколов Г.В., Романова З.Р, Галимов Ш.Н., Гильмутдинова Л.Т., Иксанова Г.Р., Камалетдинов С.Х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лечения и профилактики сердечно-сосудистых заболеваний с использованием экстракта травы первоцвета весенн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2931 от 20.11.09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Г.М., Гильмутдинова Л.Т., Закиева С.В., Галеева А.Х., Круглова Н.Н., Камалетдинов С.Х., Янтурина Н.Х., Сыртланова Э.Р., Галимов Ш.Н., Искандарова З.М., Бубенчикова В.Н., Давлетшина Р.Я., Шафикова С.Ф., Лукманова Г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ксидантное средство растительного происхо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73929 от 27.11.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ор системы гемостаза, проявляющий ингибирующее действие на адгезивно- агрегационную функцию тромбоцитов для профилактики патологического тромбо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2291 от 27.10.10 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афин С.Н., 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проведения некротомии при ожо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423917 от 20.07.11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диагностический стереостетофонендоско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424799 от </w:t>
            </w:r>
            <w:r>
              <w:rPr>
                <w:bCs/>
              </w:rPr>
              <w:t>27.07.11 БГ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икитина И.Л., Иванова О.А., Габидуллин Р.А., Алёхин Е.К., Клен Е.Э, Макарова Н.Н., Халиуллин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особ коррекции депрессивных расстройств производными тиетан-1,1-диоксида в эксперимен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60515 от 10.09.1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ГМУ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Хунафин С.Н., Зинатуллин Р.М., Гизатуллин Т.Р., Катаев В.А., Хатмуллина К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особ дезинтоксикационно-инфузионного лечения больных при употреблении дезоморф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3971 от </w:t>
            </w:r>
            <w:r>
              <w:rPr>
                <w:bCs/>
              </w:rPr>
              <w:t>20.10.12 личный пат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нафин С.Н., Колесов С.В., Зинатуллин Р.М., Гизатуллин Т.Р., Катаев В.А., Хатмуллина К.Р., Кунафин М.С., Кулиш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способ лечения трофических и вялотекущих ран с использованием погружной аутодермопластики и раневого покрытия на основе хитоз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2463931 от </w:t>
            </w:r>
            <w:r>
              <w:rPr>
                <w:bCs/>
              </w:rPr>
              <w:t>20.10.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Г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атуллин Р.М., Катаев А.В., Гизатуллин Т.Р., Хунафин С.Н., Катаев В.А., Хатмуллина К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филактики периоперационной гипотермии при проведении операции под наркоз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449994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щерякова С.А., Катаев В.А., Галимова Р.А., Кильдияров Ф.Х., Сафиуллин Т.Г., Строкин Ю.В., Насыров Х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(4-бензилпиперазино)-1,3-диметилурацила дигидрохлорид, проявляющий биологическую а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6222 от 27.02.13 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атуллин Р.М., Гизатуллин Т.Р., Катаев А.В., Хатмуллина К.Р., Хунафин С.Н., Гизатуллин Р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езболивания больных с дезоморфиновой наркоманией  в процессе лечения термических ож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478369  от 10.04.1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юпова Г.В., Федотова А.А., Плечева Д.В., Катаев В.А., Давлетшина Р.Я., Батырова Е.Д., Романко Т.В., Булякова А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льный гель с иммуномодулирующе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86865 от 10.07.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натуллин Р.М., Гизатуллин Т.Р., Катаев А.В., Хатмуллина К.Р., Хунафин С.Н.,  Еникеев Д.А., Кунафин М.С., Галимов Д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объема инфузионной терапии при отморож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873 от 20.09.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бционный материал для лечения ран и ожогов различной этиолог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877 от 27.09.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заживляющее медицинское средство для лечения ран и ожогов с терапевтическим эффект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6478 от 27.10.13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 форме геля для лечения ран и ожогов различной этиологии, обеспечивающий условия для  эпите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516 от 20.12.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Т.Р., Зинатуллин Р.М., Катаев А.В., Катаев В.А., Фархутдинов Р.Р., Гизатуллин Р.Х.,  Бадретдинов У.Г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бъективной оценки психосоматического статуса сотрудников военизированных коллекти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3449 от 10.01.14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затуллин Т.Р., Байназарова С.Х., Зинатуллин Р.М., Хунафин С.Н., Катаев В.А., Павлов В.Н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дезинтоксикационно-инфузионного лечения больных при употреблении психотропных продуктов из коноп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679 от 06.09.14 ООО «НПО «МедФармСинтез»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 В.А. *, Сергеева С.А., </w:t>
            </w:r>
          </w:p>
          <w:p>
            <w:pPr>
              <w:pStyle w:val="Normal"/>
              <w:rPr/>
            </w:pPr>
            <w:r>
              <w:rPr/>
              <w:t>Черненко О.В.,  Бугаева Л.И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калиевой соли 2-[1-(1,1-диоксотиетанил-3) бензимидазолил-2-тио] уксусной кисл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683 от 28.10.14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етил-1-(1-оксотиетан-3-ил) урацил, обладающий гипотензивно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301 от 01.12.14 БГМУ, Вол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 В.А. *, Тюренков И.Н., </w:t>
            </w:r>
          </w:p>
          <w:p>
            <w:pPr>
              <w:pStyle w:val="Normal"/>
              <w:rPr/>
            </w:pPr>
            <w:r>
              <w:rPr/>
              <w:t xml:space="preserve">Мещерякова С.А. *, Перфилова В.Н.,  Мунасипова Д.А. *, Бородин Д.Д., </w:t>
            </w:r>
          </w:p>
          <w:p>
            <w:pPr>
              <w:pStyle w:val="Normal"/>
              <w:rPr/>
            </w:pPr>
            <w:r>
              <w:rPr/>
              <w:t>Фаттахова И.Я. *, Халиков Р.А. *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-бромфенил) этилиденгидразид-2-[6-метил-1-(тиетан-3-ил) урацил-3-ил] уксусной кислоты, проявляющий гипотензивную а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130679/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ГМУ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для консервации аутодермотрансплант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102627/14 </w:t>
            </w:r>
          </w:p>
          <w:p>
            <w:pPr>
              <w:pStyle w:val="Normal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моделирования трофической раны  в эксперимен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102864/15 </w:t>
            </w:r>
          </w:p>
          <w:p>
            <w:pPr>
              <w:pStyle w:val="Normal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лечения поверхностных термических ож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125854/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В.А. с соавт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моделирования «боевого стресса» в эксперименте на лабораторных животных с использованием воспроизведения реальной боевой обстанов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321 от 10.01.14</w:t>
            </w:r>
          </w:p>
          <w:p>
            <w:pPr>
              <w:pStyle w:val="Normal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Н., Нартайлаков М.А., Зинатуллин Р.М., Гизатуллин Т.Р., Катаев В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ла В.Н.Павлова-М.А.Нартайлакова для наложения швов на паренхиматозных орган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9299  от  20.01.15</w:t>
            </w:r>
          </w:p>
          <w:p>
            <w:pPr>
              <w:pStyle w:val="Normal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Г.М., Бубенчиква В.Н., Куркин В.А., Катаев В.А., Иванова Д.Ф., Салихов Ш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природное вещество из травы первоцвета весенн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39301 от 20.01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, Волг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 В.А., Тюренков И.Н., Мещерякова С.А., Перфилова В.Н., Мунасипова Д.А., Бородин Д.Д., Фаттахова И.Я., Халиков Р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4-Бромфенил)этилиденгидразид 2-[6-метил-1-(тиетан-3-ил)урацил-3-ил]уксусной кислоты, проявляющий гипотензивную а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39302 от 20.01.15 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 В.А., Фархутдинов Р.Р., Мещерякова С.А., Петрова И.В., Мунасипова Д.А., Халиков Р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-Метил-5-морфолинометил-1-(тиетан-3-ил)пиримидин-2,4(1н,3н)-дион, проявляющий антиоксидантную актив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45816 от 10.04.15 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затуллин Т.Р., Катаев А.В., Катаев В.А., Фархутдинов Р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о, ингибирующее перекисное окисление лип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45808 от 10.04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 А.В., Гизатуллин Т.Р., Фархутдинов Р.Р., Катаев В.А., Халиков Р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о, ингибирующее перекисное окисление лип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47245 от 10.04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затуллин Т.Р., Зинатуллин Р.М., Катаев В.А., Еникеев Д.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особ определения объема инфузионной терапии при энцефалопатии алкогольного гене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4493 от 27.06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тыпова Г.М., Иксанова Г.Р., Быченкова М.А., Катаев В.А., Иванова Д.Ф., Бубенчикова В.Н., Волевач Л.В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о растительного происхождения, обладающее гепатозащитным действи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2004 от 10.06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инатуллин Р.М., Гизатуллин Т.Р., Катаев В.А., Еникеев Д.А., Фархутдинов Р.Р., Хисамов Э.Н., Галимов Д.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особ профилактики патологии печени у свин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55832 от 10.07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й патен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 В.А., Катаев А.В., Гизатуллин Т.Р., Фархутдинов Р.Р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(6)-Нитро-1-(тиетанил-3)-2-этокси-бензимидазол, ингибирующий перекисное окисление липи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1064 от 20.08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ГМ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ксанова Г.Р., Латыпова Г.М., Соколов Г.В., Галимов Ш.Н., Катаев В.А., Бубенчикова В.Н., Исхаков И.Р., Иванова Д.Ф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ство растительного происхождения, обладающее эндотелиопротекторной актив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4016 от 27.09.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МедФармСинтез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таев В.А., Сергеева С.А., Черненко О.В., Бугаева Л.И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о для стимуляции генеративной фун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29679 от 27.09.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ОО «МедФармСинтез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В.А. *, Сергеева С.А., Черненко О.В., Бугаева Л.И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 получения кадиевой соли 2-[1-(1,1-диокситиетанил-3)бензимидозалил-2-тио]уксусной кисл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539383 </w:t>
            </w:r>
          </w:p>
          <w:p>
            <w:pPr>
              <w:pStyle w:val="Normal"/>
              <w:rPr>
                <w:bCs/>
                <w:color w:val="000000"/>
                <w:spacing w:val="6"/>
                <w:shd w:fill="FFFFFF" w:val="clear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ЗАО 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 (RU),</w:t>
              <w:br/>
              <w:t>Маркова Елена Алексеевна (RU),</w:t>
              <w:br/>
              <w:t>Гапонюк Полина Петровна (RU),</w:t>
              <w:br/>
              <w:t>Маркова Инна Николаевна (RU),</w:t>
              <w:br/>
              <w:t>Гапонюк Петр Яковлевич (RU),</w:t>
              <w:br/>
              <w:t>Зинатуллин Радик Медыхатович (RU),</w:t>
              <w:br/>
              <w:t>Гизатуллин Тагир Рафаилович (RU),</w:t>
              <w:br/>
              <w:t>Катаев Валерий Алексеевич (RU),</w:t>
              <w:br/>
              <w:t>Павлов Валентин Николаевич (RU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Фармацевтическая композиция для лечения трофических язв и длительно незаживающих ран различной этиологии в виде ма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538 69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ЗАО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 (RU),</w:t>
              <w:br/>
              <w:t>Маркова Елена Алексеевна (RU),</w:t>
              <w:br/>
              <w:t>Гапонюк Полина Петровна (RU),</w:t>
              <w:br/>
              <w:t>Маркова Инна Николаевна (RU),</w:t>
              <w:br/>
              <w:t>Гапонюк Петр Яковлевич (RU),</w:t>
              <w:br/>
              <w:t>Зинатуллин Радик Медыхатович (RU),</w:t>
              <w:br/>
            </w:r>
            <w:r>
              <w:rPr>
                <w:color w:val="000000"/>
              </w:rPr>
              <w:t>Гизатуллин</w:t>
            </w:r>
            <w:r>
              <w:rPr/>
              <w:t> </w:t>
            </w:r>
            <w:r>
              <w:rPr>
                <w:color w:val="000000"/>
              </w:rPr>
              <w:t>Тагир</w:t>
            </w:r>
            <w:r>
              <w:rPr/>
              <w:t> </w:t>
            </w:r>
            <w:r>
              <w:rPr>
                <w:bCs/>
                <w:color w:val="000000"/>
                <w:spacing w:val="6"/>
                <w:shd w:fill="FFFFFF" w:val="clear"/>
              </w:rPr>
              <w:t>Рафаилович (RU),</w:t>
              <w:br/>
              <w:t>Катаев Валерий Алексеевич (RU),</w:t>
              <w:br/>
              <w:t>Павлов Валентин Николаевич (RU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армацевтическая композиция для лечения людей, страдающих ксеростом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0921</w:t>
            </w:r>
          </w:p>
          <w:p>
            <w:pPr>
              <w:pStyle w:val="Normal"/>
              <w:rPr>
                <w:bCs/>
                <w:color w:val="000000"/>
                <w:spacing w:val="6"/>
                <w:shd w:fill="FFFFFF" w:val="clear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ЗАО 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 (RU),</w:t>
              <w:br/>
              <w:t>Маркова Елена Алексеевна (RU),</w:t>
              <w:br/>
              <w:t>Гапонюк Полина Петровна (RU),</w:t>
              <w:br/>
              <w:t>Маркова Инна Николаевна (RU),</w:t>
              <w:br/>
              <w:t>Гапонюк Петр Яковлевич (RU),</w:t>
              <w:br/>
              <w:t>Зинатуллин Радик Медыхатович (RU),</w:t>
              <w:br/>
            </w:r>
            <w:r>
              <w:rPr>
                <w:color w:val="000000"/>
              </w:rPr>
              <w:t>Гизатуллин</w:t>
            </w:r>
            <w:r>
              <w:rPr/>
              <w:t> </w:t>
            </w:r>
            <w:r>
              <w:rPr>
                <w:color w:val="000000"/>
              </w:rPr>
              <w:t>Тагир</w:t>
            </w:r>
            <w:r>
              <w:rPr/>
              <w:t> </w:t>
            </w:r>
            <w:r>
              <w:rPr>
                <w:bCs/>
                <w:color w:val="000000"/>
                <w:spacing w:val="6"/>
                <w:shd w:fill="FFFFFF" w:val="clear"/>
              </w:rPr>
              <w:t>Рафаилович (RU),</w:t>
              <w:br/>
              <w:t>Катаев Валерий Алексеевич (RU),</w:t>
              <w:br/>
              <w:t>Павлов Валентин Николаевич (RU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Антисептическое и болеутоляющее лекарственное средство в виде геля для обработки и смазки катетеров, используемых при обследовании и лечении мочеполовой систе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4 163</w:t>
            </w:r>
          </w:p>
          <w:p>
            <w:pPr>
              <w:pStyle w:val="Normal"/>
              <w:rPr>
                <w:bCs/>
                <w:color w:val="000000"/>
                <w:spacing w:val="6"/>
                <w:shd w:fill="FFFFFF" w:val="clear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ЗАО 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 (RU),</w:t>
              <w:br/>
              <w:t>Маркова Елена Алексеевна (RU),</w:t>
              <w:br/>
              <w:t>Гапонюк Полина Петровна (RU),</w:t>
              <w:br/>
              <w:t>Маркова Инна Николаевна (RU),</w:t>
              <w:br/>
              <w:t>Гапонюк Петр Яковлевич (RU),</w:t>
              <w:br/>
              <w:t>Зинатуллин Радик Медыхатович (RU),</w:t>
              <w:br/>
            </w:r>
            <w:r>
              <w:rPr>
                <w:color w:val="000000"/>
              </w:rPr>
              <w:t>Гизатуллин</w:t>
            </w:r>
            <w:r>
              <w:rPr/>
              <w:t> </w:t>
            </w:r>
            <w:r>
              <w:rPr>
                <w:color w:val="000000"/>
              </w:rPr>
              <w:t>Тагир</w:t>
            </w:r>
            <w:r>
              <w:rPr/>
              <w:t> </w:t>
            </w:r>
            <w:r>
              <w:rPr>
                <w:bCs/>
                <w:color w:val="000000"/>
                <w:spacing w:val="6"/>
                <w:shd w:fill="FFFFFF" w:val="clear"/>
              </w:rPr>
              <w:t>Рафаилович (RU),</w:t>
              <w:br/>
              <w:t>Катаев Валерий Алексеевич (RU),</w:t>
              <w:br/>
              <w:t>Павлов Валентин Николаевич (RU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Лекарственное средство в форме геля для лечения проявлений герпетической инфекции у больных с ожогами и отмороже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5 79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ЗАО  "Фирн М"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6"/>
                <w:shd w:fill="FFFFFF" w:val="clear"/>
              </w:rPr>
              <w:t>Марков Илья Александрович (RU),</w:t>
              <w:br/>
              <w:t>Маркова Елена Алексеевна (RU),</w:t>
              <w:br/>
              <w:t>Гапонюк Полина Петровна (RU),</w:t>
              <w:br/>
              <w:t>Маркова Инна Николаевна (RU),</w:t>
              <w:br/>
              <w:t>Гапонюк Петр Яковлевич (RU),</w:t>
              <w:br/>
              <w:t>Зинатуллин Радик Медыхатович (RU),</w:t>
              <w:br/>
            </w:r>
            <w:r>
              <w:rPr>
                <w:color w:val="000000"/>
              </w:rPr>
              <w:t>Гизатуллин</w:t>
            </w:r>
            <w:r>
              <w:rPr/>
              <w:t> </w:t>
            </w:r>
            <w:r>
              <w:rPr>
                <w:color w:val="000000"/>
              </w:rPr>
              <w:t>Тагир</w:t>
            </w:r>
            <w:r>
              <w:rPr/>
              <w:t> </w:t>
            </w:r>
            <w:r>
              <w:rPr>
                <w:bCs/>
                <w:color w:val="000000"/>
                <w:spacing w:val="6"/>
                <w:shd w:fill="FFFFFF" w:val="clear"/>
              </w:rPr>
              <w:t>Рафаилович (RU),</w:t>
              <w:br/>
              <w:t>Катаев Валерий Алексеевич (RU),</w:t>
              <w:br/>
              <w:t>Денисов Лев Александрович (RU),</w:t>
              <w:br/>
              <w:t>Варданян Нина Васильевна (RU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hd w:fill="FFFFFF" w:val="clear"/>
              </w:rPr>
            </w:pPr>
            <w:r>
              <w:rPr>
                <w:bCs/>
                <w:color w:val="000000"/>
                <w:spacing w:val="6"/>
                <w:shd w:fill="FFFFFF" w:val="clear"/>
              </w:rPr>
              <w:t>Фармацевтическая композиция для оказания первой медицинской помощи при ожогах различной этиологии, площади и глубины в форме спрея, геля, аэрозо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5:00Z</dcterms:created>
  <dc:creator>212</dc:creator>
  <dc:description/>
  <cp:keywords/>
  <dc:language>en-US</dc:language>
  <cp:lastModifiedBy>Администратор</cp:lastModifiedBy>
  <dcterms:modified xsi:type="dcterms:W3CDTF">2015-12-11T11:34:00Z</dcterms:modified>
  <cp:revision>15</cp:revision>
  <dc:subject/>
  <dc:title>ПАТЕНТЫ, ПОЛУЧЕННЫЕ В 2008 ГОДУ</dc:title>
</cp:coreProperties>
</file>